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nu Pojišťovna – Seznam pokladen</w:t>
      </w:r>
    </w:p>
    <w:p>
      <w:pPr>
        <w:pStyle w:val="Normal"/>
        <w:numPr>
          <w:ilvl w:val="0"/>
          <w:numId w:val="2"/>
        </w:numPr>
        <w:rPr/>
      </w:pPr>
      <w:r>
        <w:rPr/>
        <w:t>do seznamu zadejte všechny uživatele Nefrisu, kteří budou pracovat s pokladnou</w:t>
      </w:r>
    </w:p>
    <w:p>
      <w:pPr>
        <w:pStyle w:val="Normal"/>
        <w:numPr>
          <w:ilvl w:val="0"/>
          <w:numId w:val="2"/>
        </w:numPr>
        <w:rPr/>
      </w:pPr>
      <w:r>
        <w:rPr/>
        <w:t>každý zde zadaný uživatel bude používat svoji Poklad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íselníky – Interní – Pojišťovna – Typy účetních položek</w:t>
      </w:r>
    </w:p>
    <w:p>
      <w:pPr>
        <w:pStyle w:val="Normal"/>
        <w:rPr/>
      </w:pPr>
      <w:r>
        <w:rPr/>
        <w:drawing>
          <wp:inline distT="0" distB="0" distL="0" distR="0">
            <wp:extent cx="606044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číselníku si nadefinujte používané účetní položky. Každou položku označte příznakem Příjem nebo Výdej.</w:t>
      </w:r>
    </w:p>
    <w:p>
      <w:pPr>
        <w:pStyle w:val="Normal"/>
        <w:rPr/>
      </w:pPr>
      <w:r>
        <w:rPr/>
        <w:t>V případě příjmu můžete předefinovat částku v 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ložku Poplatek od pacienta můžete specifikovat kód výkonu ZP, který bude zapsán na aktuální doklad ZP pacienta, pokud takový doklad nebude existovat bude založen a obsluha zkontroluje parametry (přednastavené dle přihlášeného uživatele Nefrisu). Tato vazba je obousměrná (při zadání specifikovaného výkonu bude při uložení záznamu nabídnuta možnost zadání účetní položky do pokladny) a bude uplatněna v případě zatržení příslušných voleb v menu Nastavení-Pokladna.</w:t>
      </w:r>
    </w:p>
    <w:p>
      <w:pPr>
        <w:pStyle w:val="Normal"/>
        <w:rPr/>
      </w:pPr>
      <w:r>
        <w:rPr/>
        <w:t>Uvedená vazba je specifická pro ambulantní a poukazové do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stavení – Pokladna</w:t>
      </w:r>
    </w:p>
    <w:p>
      <w:pPr>
        <w:pStyle w:val="Normal"/>
        <w:numPr>
          <w:ilvl w:val="0"/>
          <w:numId w:val="1"/>
        </w:numPr>
        <w:rPr/>
      </w:pPr>
      <w:r>
        <w:rPr/>
        <w:t>specifikujte možnost automatické vytváření nového záznamu mezi pokladnou a výkony pro ZP</w:t>
      </w:r>
    </w:p>
    <w:p>
      <w:pPr>
        <w:pStyle w:val="Normal"/>
        <w:numPr>
          <w:ilvl w:val="0"/>
          <w:numId w:val="1"/>
        </w:numPr>
        <w:rPr/>
      </w:pPr>
      <w:r>
        <w:rPr/>
        <w:t>specifikujte možnost automatické vytváření nového záznamu mezi výkony pro ZP a pokladnou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ro účetní položku musí být specifikován výkon ZP a souhlasit typ dokladu (ambulantní, poukazový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Menu Pojišťovna – Pokladna, lišta nástrojů – tlačítko Pokladna</w:t>
      </w:r>
    </w:p>
    <w:p>
      <w:pPr>
        <w:pStyle w:val="Normal"/>
        <w:rPr/>
      </w:pPr>
      <w:r>
        <w:rPr/>
        <w:t xml:space="preserve">Pokladnu vyvoláte z menu Pojišťovna nebo tlačítkem  </w:t>
      </w:r>
      <w:r>
        <w:rPr/>
        <w:drawing>
          <wp:inline distT="0" distB="0" distL="0" distR="0">
            <wp:extent cx="1714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52" r="-2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z lišty Nástrojů (jeho zobrazení musí být povoleno v Nastavení-Lišty nástrojů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05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řes operace Nový záznam, Ulož zadávejte jednotlivé účetní položky, nabízené z čísel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171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k dokladu proveďte stisknutím tlačítka </w:t>
      </w:r>
      <w:r>
        <w:rPr>
          <w:i/>
        </w:rPr>
        <w:t>Tisk dokladu o zaplacení poplatku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323840" cy="2952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25:00Z</dcterms:created>
  <dc:creator>Ladislav Jiroušek</dc:creator>
  <dc:description/>
  <cp:keywords/>
  <dc:language>en-US</dc:language>
  <cp:lastModifiedBy>Ladislav Jiroušek</cp:lastModifiedBy>
  <dcterms:modified xsi:type="dcterms:W3CDTF">2007-12-20T13:25:00Z</dcterms:modified>
  <cp:revision>2</cp:revision>
  <dc:subject/>
  <dc:title>Menu Pojišťovna – Seznam pokladen</dc:title>
</cp:coreProperties>
</file>