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-P-PTH</w:t>
      </w:r>
    </w:p>
    <w:p>
      <w:pPr>
        <w:pStyle w:val="Normal"/>
        <w:rPr/>
      </w:pPr>
      <w:r>
        <w:rPr/>
        <w:t>V NEFRISu od verze 4.2.38.x naleznete v Menu Výstupy – Ca-P-PTH metabolismus - přehledného pomocníka při hodnocení pacientů z hlediska zmíněných veličin.</w:t>
      </w:r>
    </w:p>
    <w:p>
      <w:pPr>
        <w:pStyle w:val="Normal"/>
        <w:rPr/>
      </w:pPr>
      <w:r>
        <w:rPr/>
        <w:t>Zobrazené okno se skládá ze čtyř zálož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8920" cy="2694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Záložka Graf</w:t>
      </w:r>
      <w:r>
        <w:rPr/>
        <w:t xml:space="preserve"> </w:t>
      </w:r>
    </w:p>
    <w:p>
      <w:pPr>
        <w:pStyle w:val="Normal"/>
        <w:rPr/>
      </w:pPr>
      <w:r>
        <w:rPr/>
        <w:t>V horní části si nastavte sledované období a stiskněte tlačítko zobraz. V grafu se objeví rozložení Vašich pacientů. Rozhodujícím kriteriem pro zařazení pacientů do jednotlivých buněk grafu jsou sledované hodnoty, které byly v daném intervalu poslední změřené v pravidelné kontrole a byly změřeny všechny tři hodnoty v rámci jedné PK. Najetím myši na zelené buňky se Vám zobrazí seznam pacientů, kteří dle zjištěných hodnot patří do dané oblasti. Čísla uvnitř buněk znamenají kolik pacientů splňuje dané kriterium a jaké jeto procento z celkového počtu pacientů (pro které byly v daném intervalu nalezeny hodnoty). Červeně ohraničená buňka je optimum pro všechny tři sledované hodnoty. Kliknutím myši na zelenou buňku dojde k přenesení pacientů, kteří do dané oblasti grafu svými hodnotami náleží, do záložky Pacienti pro vybranou buňku (tato oblast se ohraničí žlutou barvou).</w:t>
      </w:r>
    </w:p>
    <w:p>
      <w:pPr>
        <w:pStyle w:val="Normal"/>
        <w:rPr>
          <w:u w:val="single"/>
        </w:rPr>
      </w:pPr>
      <w:r>
        <w:rPr>
          <w:u w:val="single"/>
        </w:rPr>
        <w:t>Záložka Pacienti pro vybranou buňku</w:t>
      </w:r>
    </w:p>
    <w:p>
      <w:pPr>
        <w:pStyle w:val="Normal"/>
        <w:rPr/>
      </w:pPr>
      <w:r>
        <w:rPr/>
        <w:t>V této záložce se Vám zobrazí seznam pacientů pro vybranou buňku první záložky</w:t>
      </w:r>
    </w:p>
    <w:p>
      <w:pPr>
        <w:pStyle w:val="Normal"/>
        <w:rPr>
          <w:u w:val="single"/>
        </w:rPr>
      </w:pPr>
      <w:r>
        <w:rPr>
          <w:u w:val="single"/>
        </w:rPr>
        <w:t>Záložka Analýz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 této záložce můžete provést souhrnný výpis souvisejících parametrů do Excelu za 6 měsíců zpět od vybraného data. Hodnoty jsou opět čerpány z pravidelných kontrol. </w:t>
      </w:r>
      <w:r>
        <w:rPr>
          <w:b/>
        </w:rPr>
        <w:t>Analýza pro vybranou buňku</w:t>
      </w:r>
      <w:r>
        <w:rPr/>
        <w:t xml:space="preserve"> vybere data pouze v předcházejícím kroku načtených pacientů z jedné buňky úvodní záložky graf. Druhé tlačítko provede výpis pro pacienty vybrané v poslední záložce - defaultně všichni H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30:00Z</dcterms:created>
  <dc:creator>Josef Potůček</dc:creator>
  <dc:description/>
  <cp:keywords/>
  <dc:language>en-US</dc:language>
  <cp:lastModifiedBy>Josef Potůček</cp:lastModifiedBy>
  <dcterms:modified xsi:type="dcterms:W3CDTF">2008-03-13T09:03:00Z</dcterms:modified>
  <cp:revision>3</cp:revision>
  <dc:subject/>
  <dc:title/>
</cp:coreProperties>
</file>